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an Donà di Piave, 6 maggio 202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jc w:val="right"/>
        <w:rPr>
          <w:rFonts w:ascii="Calibri" w:hAnsi="Calibri" w:cs="Calibri"/>
          <w:b/>
          <w:b/>
          <w:sz w:val="22"/>
          <w:szCs w:val="40"/>
        </w:rPr>
      </w:pPr>
      <w:r>
        <w:rPr>
          <w:rFonts w:eastAsia="Calibri" w:cs="Calibri" w:ascii="Calibri" w:hAnsi="Calibri"/>
          <w:b/>
          <w:sz w:val="22"/>
          <w:szCs w:val="40"/>
        </w:rPr>
        <w:t xml:space="preserve"> </w:t>
      </w:r>
      <w:r>
        <w:rPr>
          <w:rFonts w:cs="Calibri" w:ascii="Calibri" w:hAnsi="Calibri"/>
          <w:b/>
          <w:sz w:val="22"/>
          <w:szCs w:val="40"/>
        </w:rPr>
        <w:t xml:space="preserve">Ai fruitori del percorso ciclopedonale </w:t>
      </w:r>
    </w:p>
    <w:p>
      <w:pPr>
        <w:pStyle w:val="Nessunaspaziatura"/>
        <w:jc w:val="right"/>
        <w:rPr>
          <w:rFonts w:ascii="Calibri" w:hAnsi="Calibri" w:cs="Calibri"/>
          <w:b/>
          <w:b/>
          <w:sz w:val="22"/>
          <w:szCs w:val="40"/>
        </w:rPr>
      </w:pPr>
      <w:r>
        <w:rPr>
          <w:rFonts w:cs="Calibri" w:ascii="Calibri" w:hAnsi="Calibri"/>
          <w:b/>
          <w:sz w:val="22"/>
          <w:szCs w:val="40"/>
        </w:rPr>
        <w:t>che costeggia il  fiume Piave</w:t>
      </w:r>
    </w:p>
    <w:p>
      <w:pPr>
        <w:pStyle w:val="Nessunaspaziatura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essunaspaziatur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ercorso ciclopedonale lungo la Piave, valore aggiunto per l qualità di vita degli utenti e dei residenti, di proprietà del Consorzio BIM Basso Piave ma ad uso pubblico, sono immerse nel verde e si sviluppano su circa 50 km di strade bianche, lontano dalle auto, ad utilizzo esclusivo di pedoni e ciclisti. L’utilizzo da parte di svariate tipologie di utenti significa però anche adottare dei comportamenti tali da poter far convivere in sicurezza le esigenze di tutti i fruitori: è una questione di educazione e di rispetto del prossimo. La pista del BIM non è da quindi da considerarsi un impianto sportivo destinato ad attività singole o specifiche, bensì è un bene collettivo finalizzato al benessere, dove attività motoria, natura e paesaggio convivono meravigliosamente. 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>L’impegno del BIM, seppur nel contesto delle grandi difficoltà dovute alla natura idraulica del fiume che  saltuariamente invade la pista, a cui si aggiungono elevati costi per sistemare frane e provvedere alla manutenzione di erba e ramaglie sul sedime della pista, è quello di preservare e mantenere questo importante bene pubblico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stagione estiva, la bellezza e la cura di questi luoghi attirano centinaia di persone al giorno, ma risulta chiaro come attività sportive di preparazione agonistica o comportamenti irrispettosi nei confronti di altri utenti siano incompatibili con lo scopo del percorso, sino a diventare in alcuni casi pericolosi e dannosi. 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 xml:space="preserve">Essendo destinato alla collettività e ad una pluralità di utenti, gli anni scorsi si è reso necessario predisporre un regolamento di utilizzo della pista che, oltre ad essere stato condiviso con tutti gli attori del territorio, è stato approvato dai sei Comuni interessati dalla stessa, il regolamento è pienamente operativo e con la previsione di specifiche sanzioni. 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egolamento prevede espressamente una bassa velocità per le biciclette, è consultabile sul sito del BIM e lungo il tracciato stesso. Ribadisco quindi con fermezza che la pista ciclopedonale del Consorzio BIM non è da considerarsi pericolosa come ritenuto da alcuni fruitori e riportato dai mezzi d’informazione, ma  è pericoloso l’utilizzo inappropriato da parte di alcuni utenti che non rispettano il regolamento, il quale vieta espressamente comportamenti incompatibili con la sicurezza dei fruitori. </w:t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erio Busat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el Consorzio BIM Basso Piave </w:t>
      </w:r>
    </w:p>
    <w:sectPr>
      <w:headerReference w:type="default" r:id="rId2"/>
      <w:type w:val="nextPage"/>
      <w:pgSz w:w="11906" w:h="16838"/>
      <w:pgMar w:left="1134" w:right="985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637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000000"/>
      <w:sz w:val="32"/>
      <w:szCs w:val="3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MS Mincho;ＭＳ 明朝" w:cs="Arial"/>
      <w:color w:val="000000"/>
      <w:sz w:val="32"/>
      <w:szCs w:val="3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05:00Z</dcterms:created>
  <dc:creator>Mauro Zanutto</dc:creator>
  <dc:description/>
  <cp:keywords/>
  <dc:language>en-US</dc:language>
  <cp:lastModifiedBy>maurozanutto</cp:lastModifiedBy>
  <dcterms:modified xsi:type="dcterms:W3CDTF">2021-05-06T07:55:00Z</dcterms:modified>
  <cp:revision>7</cp:revision>
  <dc:subject/>
  <dc:title/>
</cp:coreProperties>
</file>