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0"/>
      </w:tblGrid>
      <w:tr>
        <w:trPr>
          <w:trHeight w:val="721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/>
              <w:object w:dxaOrig="689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967449593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Corpodeltes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San Donà di Piav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 DI VENEZI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500"/>
      </w:tblGrid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Data </w:t>
            </w:r>
            <w:r>
              <w:fldChar w:fldCharType="begin">
                <w:ffData>
                  <w:name w:val="DataStamp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14/07/2016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GETTO:  CONVOCAZIONE DEL CONSIGLIO COMUN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Sig. Sindac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igg. CONSIGLIERI: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ERESER Andr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sz w:val="20"/>
              </w:rPr>
              <w:t>BABBO Annamaria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- BOTTOSSO Luca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igg. Assessori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- CALGARO Lucia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REVISIOL Luig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- CALLEGHER Fabrizia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ENAZZA Val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- CARPENEDO Luigino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RER Maria Grazi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- CONTARIN Giansilvio</w:t>
            </w:r>
          </w:p>
        </w:tc>
      </w:tr>
      <w:tr>
        <w:trPr>
          <w:trHeight w:val="23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LITA Chia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ARUSSO Lu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ARIN Lore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Sig. Segretario Gener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, p.c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igg. Dirigen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Collegio dei Revisori dei Con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 Prefettura - Ufficio Territoriale d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Governo di Venez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DRIGO Cin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GOLO En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GLIANI Giu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BBO Alber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SFANTI Silv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RIGONDA Cos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ROSIN Lu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URER Robe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LANDO Giovan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ROTTA A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RISSINOTTO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LARTI Zeu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PPIN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UI Ma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RZARIOL Dan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RONESE Eli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NGRANDO Alb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280"/>
        <w:ind w:right="98" w:firstLine="360"/>
        <w:jc w:val="both"/>
        <w:rPr/>
      </w:pPr>
      <w:r>
        <w:rPr>
          <w:rFonts w:cs="Verdana" w:ascii="Verdana" w:hAnsi="Verdana"/>
          <w:sz w:val="20"/>
        </w:rPr>
        <w:t xml:space="preserve">Ai sensi dell’art.14 dello Statuto Comunale e dell’art.16 del Regolamento del Consiglio Comunale, mi pregio comunicare alle SS.LL. che il Consiglio Comunale è convocato in sessione </w:t>
      </w:r>
      <w:bookmarkStart w:id="0" w:name="sessione"/>
      <w:r>
        <w:rPr>
          <w:rFonts w:cs="Verdana" w:ascii="Verdana" w:hAnsi="Verdana"/>
          <w:sz w:val="20"/>
        </w:rPr>
        <w:t>ordinaria</w:t>
      </w:r>
      <w:bookmarkEnd w:id="0"/>
      <w:r>
        <w:rPr>
          <w:rFonts w:cs="Verdana" w:ascii="Verdana" w:hAnsi="Verdana"/>
          <w:sz w:val="20"/>
        </w:rPr>
        <w:t xml:space="preserve">, seduta </w:t>
      </w:r>
      <w:r>
        <w:fldChar w:fldCharType="begin">
          <w:ffData>
            <w:name w:val="modalita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pubblica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per il giorno </w:t>
      </w:r>
      <w:r>
        <w:fldChar w:fldCharType="begin">
          <w:ffData>
            <w:name w:val="DataRiunione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18/07/2016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lle ore </w:t>
      </w:r>
      <w:r>
        <w:fldChar w:fldCharType="begin">
          <w:ffData>
            <w:name w:val="Ora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20:00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n l’ordine del giorno di cui all’allegato elenco.</w:t>
      </w:r>
    </w:p>
    <w:p>
      <w:pPr>
        <w:pStyle w:val="Normal"/>
        <w:spacing w:lineRule="exact" w:line="280"/>
        <w:ind w:right="98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0"/>
        <w:ind w:right="98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spacing w:lineRule="exact" w:line="280"/>
        <w:ind w:left="4956" w:right="98" w:hanging="0"/>
        <w:jc w:val="center"/>
        <w:rPr>
          <w:rFonts w:ascii="Verdana" w:hAnsi="Verdana" w:cs="Verdana"/>
          <w:sz w:val="20"/>
        </w:rPr>
      </w:pPr>
      <w:bookmarkStart w:id="1" w:name="Titolo_Presiede"/>
      <w:r>
        <w:rPr>
          <w:rFonts w:cs="Verdana" w:ascii="Verdana" w:hAnsi="Verdana"/>
          <w:sz w:val="20"/>
        </w:rPr>
        <w:t>Presidente del Consiglio</w:t>
      </w:r>
      <w:bookmarkEnd w:id="1"/>
    </w:p>
    <w:p>
      <w:pPr>
        <w:pStyle w:val="Normal"/>
        <w:spacing w:lineRule="exact" w:line="280"/>
        <w:ind w:left="4956" w:right="98" w:hanging="0"/>
        <w:jc w:val="center"/>
        <w:rPr>
          <w:rFonts w:ascii="Verdana" w:hAnsi="Verdana" w:cs="Verdana"/>
          <w:sz w:val="20"/>
        </w:rPr>
      </w:pPr>
      <w:bookmarkStart w:id="2" w:name="Nome_Presiede"/>
      <w:r>
        <w:rPr>
          <w:rFonts w:cs="Verdana" w:ascii="Verdana" w:hAnsi="Verdana"/>
          <w:sz w:val="20"/>
        </w:rPr>
        <w:t>Francesco Rizzante</w:t>
      </w:r>
      <w:bookmarkEnd w:id="2"/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Didascalia"/>
        <w:rPr/>
      </w:pPr>
      <w:r>
        <w:rPr/>
        <w:t>RELATA DI NOTIFICA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gi _____________ copia del presente atto è stato notificato al sig.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13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13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40"/>
        <w:ind w:left="51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</w:rPr>
        <w:t>IL MESSO COMUNALE</w:t>
      </w:r>
    </w:p>
    <w:p>
      <w:pPr>
        <w:pStyle w:val="Heading3"/>
        <w:rPr/>
      </w:pPr>
      <w:r>
        <w:rPr/>
        <w:t>ORDINE DEL GIORNO DEL CONSIGLIO COMUN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Riunione </w:t>
      </w:r>
      <w:bookmarkStart w:id="3" w:name="DataSeduta2"/>
      <w:r>
        <w:rPr>
          <w:rFonts w:cs="Verdana" w:ascii="Verdana" w:hAnsi="Verdana"/>
          <w:sz w:val="20"/>
        </w:rPr>
        <w:t>18/07/2016</w:t>
      </w:r>
      <w:bookmarkEnd w:id="3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969"/>
        <w:gridCol w:w="2268"/>
        <w:gridCol w:w="2268"/>
      </w:tblGrid>
      <w:tr>
        <w:trPr>
          <w:trHeight w:val="3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>
                <w:b/>
                <w:b/>
              </w:rPr>
            </w:pPr>
            <w:r>
              <w:rPr>
                <w:b/>
              </w:rPr>
              <w:t>Num p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>
                <w:b/>
                <w:b/>
              </w:rPr>
            </w:pPr>
            <w:r>
              <w:rPr>
                <w:b/>
              </w:rPr>
              <w:t xml:space="preserve">Uff. propon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COMUNICAZIONI DEL PRESIDENTE DEL CONSIGLIO COMUNALE E DEL SIND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 xml:space="preserve">Supporto agli org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RIZZANTE FRANCESCO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COMUNICAZIONI DI ISTANZE E PETIZIONI ED EVENTUALE PRONUNCIA SU DI 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 xml:space="preserve">Supporto agli org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RIZZANTE FRANCESCO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RESENTAZIONE DI INTERRO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 xml:space="preserve">Supporto agli org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RIZZANTE FRANCESCO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RISPOSTA ALLE INTERRO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 xml:space="preserve">Supporto agli org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RIZZANTE FRANCESCO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APPROVAZIONE DELLO SCHEMA DI CONVENZIONE TRA LA CITTÀ METROPOLITANA DI VENEZIA ED I COMUNI DEL TERRITORIO METROPOLITANO ADERENTI AL PROGRAMMA ELENA, PROGETTO AMICA-E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Settore 5 - Gestione del Territorio e del 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MARIN LOREN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RESA D’ATTO E CONSENSO ALLA DECLASSIFICAZIONE DEL TRATTO DELLA SP. 54 “VIA CALNOVA” PROGRESSIVA DAL KM 0+000 FINO AL KM 1+280 E DELLA TRATTA INTERNA DELLA SP. 56 RIFERIMENTO DALLA ROTATORIA CHE INCROCIA LA SP. 83 FINO AL KM. 2+660 (DIREZIONE VERSO FRAZIONE MUSSETTA DI SOPRA) E CONTESTUALE APPROVAZIONE NUOVA PERIMETRAZIONE CENTRO ABITATO DEL TERRITORIO COMUNALE.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rogrammazione e realizzazione di Opere Pubbl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MARIN LOREN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AGGIORNAMENTO DEL PIANO DI CLASSIFICAZIONE ACUSTICA DEL COMUNE DI SAN DONA' DI PIAVE - ADO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Settore 3 - Politiche integrate del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CERESER ANDRE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VARIANTE AL VIGENTE PIANO DEGLI INTERVENTI PER LA DISCIPLINA DELLE “ZONE AGRICOLE” ADOTTATA CON D.C.C. N. 9 DEL 07/03/2016. CONTRODEDUZIONI ALLE OSSERVAZIONI ED APPROVAZIONE.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ianificazione strategica e ope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CERESER ANDRE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VARIANTE AL VIGENTE PIANO DEGLI INTERVENTI – RICLASSIFICAZIONE DI AREE EDIFICABILI IN “ZONA AGRICOLA” O A  “VERDE PRIVATO”. PRESA D’ATTO DELL’ASSENZA DI OSSERVAZIONI ED APPROVAZIONE.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ianificazione strategica e ope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CERESER ANDRE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PROGETTO PER LA COSTRUZIONE DI UNA NUOVA STRUTTURA AGRICOLO-PRODUTTIVA AD USO SERRA DESTINATA AD ATTIVITA' FLOROVIVAISTICA, - DITTA IRISGARD S.A.S - APPROVAZIONE DELLA VARIANTE AL PIANO DEGLI INTERVENTI AI SENSI DELL'ART. 4 L.R. 55/2012 - SPORTELLO UNICO ATTIVITA' PRODUTTIVE-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S.U.A.P. – Sportello Unico per le Attività Produt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MARUSSO LUCA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“</w:t>
            </w:r>
            <w:r>
              <w:rPr/>
              <w:t>LE FIERE DEL PIAVE” - ACCORDO DI COLLABORAZIONE COORDINATA</w:t>
            </w:r>
          </w:p>
          <w:p>
            <w:pPr>
              <w:pStyle w:val="Proposta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S.U.A.P. – Sportello Unico per le Attività Produt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jc w:val="left"/>
              <w:rPr/>
            </w:pPr>
            <w:r>
              <w:rPr/>
              <w:t>MARUSSO LU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rrog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559"/>
        <w:gridCol w:w="992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ro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resent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oli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Assessor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30/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Quale ambiente di lavoro per i dipendenti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30/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esidenza Sanitaria Assis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1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alasso TASI - I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1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curezza: bene esclusivo di ogni per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1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ogito 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tato di programmazione x riduzione 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riteri di valutazione delle peti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RESIDENTE C.C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curezza stradale e proventi da violazioni a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otivazioni mancato rinnovo convenzione con Ass.ne Sportiva Piave Nu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Immobili ex Pre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5/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pese per stud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07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egittimità atto sul BICI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07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atrocinio concesso e poi riti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07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ontarin Giansilv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rza I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onvenzione con le scuole materne parit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OLIT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5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ittadini Sandonatesi super-tassati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5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Entrate vendita case del patrimonio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5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tuazione commercio centro città e Via XIII Mart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USS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5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olitikon z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5/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ichiesta chiarimenti in merito alla delibera di G.C. n. 34 del 03/03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roposta per valorizzazione  del gruppo ligneo presep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OLIT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tuazione fontane sandona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ichiesta chiarimenti su mancata valorizzazione del museo della Bon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OLIT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ampagna antizanzare nel territorio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tuazione progettuale per l'utilizzo della caserma Tombolan F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hiarimenti inerenti alla situazione finanziaria della Società San Donà 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gonda Co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ichiesta di intervento sui sottopassaggi ciclo-pedonali di Via Ereditari e Via Gariba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Zangrando Alb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Viabilità in località Passar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Zangrando Alb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ciapiedi di Via Je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7/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algaro Lu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rza I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Istituzione del registro DAT/Testamento bi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UR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Zangrando Alb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Via Giorgione, Via 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Gobbo Al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rza I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egnaletica ped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gonda Co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ichiesta intervento messa in sicurezza incrocio Mazzini/Eraclea - via Molina - Rotatoria P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hiarimenti inerenti alla gestione dell'IPAB "Monumento ai Cadut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hiarimenti inerenti all'utilizzo del Teatro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OLIT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Degrado e stato di insicurezza nei parchi citta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17/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hiarimenti inerenti l'utilizzo delle biciclette pubbl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ingolo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Noi Per San Donà di Pi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tuazione casa di riposo "Monumento ai Cadut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UR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Gobbo Al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rza I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isposta alle interrog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RESIDENTE C.C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Gobbo Al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rza I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falci e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USSO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urer 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ericolosità strade nel territorio Sandona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onifica sito militare "Tombolan Fav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ocali Comando di P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Pagamenti Comune di San Don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tuazione Casa di Riposo "Monumento ai Cadut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UR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odifica struttura organizzativa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ARI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1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abbo An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Area verde Via Pral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ENAZZ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23/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Murer 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Scegli Civica Con Cereser Sinda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tato della sicurezza strutture comu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TREVISIO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06/07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Zangrando Alb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L.C. Con Francesca Zaccariotto Per Smart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Uso della piazza e condanna delle strumentalizzazioni lesive dell'immagine di san Donà di pi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NDACO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9040</wp:posOffset>
              </wp:positionH>
              <wp:positionV relativeFrom="paragraph">
                <wp:posOffset>6986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2pt,550.1pt" to="772.15pt,55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;Helvetica" w:hAnsi="Arial;Helvetica" w:eastAsia="Times New Roman" w:cs="Arial;Helvetic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Helvetica" w:hAnsi="Arial;Helvetica" w:cs="Arial;Helvetica"/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;Helvetica" w:hAnsi="Arial;Helvetica" w:cs="Arial;Helvetica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Helvetica" w:hAnsi="Arial;Helvetica" w:cs="Arial;Helvetica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spacing w:lineRule="atLeast" w:line="240"/>
      <w:ind w:left="1134" w:right="567" w:hanging="0"/>
      <w:jc w:val="both"/>
    </w:pPr>
    <w:rPr>
      <w:rFonts w:ascii="Arial;Helvetica" w:hAnsi="Arial;Helvetica" w:cs="Arial;Helvetica"/>
      <w:sz w:val="22"/>
      <w:szCs w:val="20"/>
      <w:lang w:val="de-DE"/>
    </w:rPr>
  </w:style>
  <w:style w:type="paragraph" w:styleId="Riunione">
    <w:name w:val="Riunione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Proposta">
    <w:name w:val="Propost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roposta2">
    <w:name w:val="Proposta 2"/>
    <w:basedOn w:val="Proposta"/>
    <w:qFormat/>
    <w:pPr/>
    <w:rPr>
      <w:sz w:val="16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Verdana" w:hAnsi="Verdana" w:cs="Verdana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3:00Z</dcterms:created>
  <dc:creator>Uff.Delibere</dc:creator>
  <dc:description/>
  <dc:language>en-US</dc:language>
  <cp:lastModifiedBy>PiaveTV</cp:lastModifiedBy>
  <cp:lastPrinted>2005-12-06T13:56:00Z</cp:lastPrinted>
  <dcterms:modified xsi:type="dcterms:W3CDTF">2016-07-14T16:03:00Z</dcterms:modified>
  <cp:revision>2</cp:revision>
  <dc:subject/>
  <dc:title>Convocazione giunta</dc:title>
</cp:coreProperties>
</file>